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ena obszarowa jakości wody do spożycia przez ludz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terenie gminy Więcbork w I połowie 2016 roku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 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ństwowy Powiatowy Inspektor Sanitarny w Sępólnie Kraj. w oparciu</w:t>
      </w:r>
      <w:r>
        <w:rPr>
          <w:bCs/>
          <w:lang w:eastAsia="ar-SA"/>
        </w:rPr>
        <w:t xml:space="preserve"> o </w:t>
      </w:r>
      <w:r>
        <w:rPr>
          <w:bCs/>
          <w:i/>
          <w:iCs/>
          <w:lang w:eastAsia="ar-SA"/>
        </w:rPr>
        <w:t>§ 20 ust.1 oraz ust 4 pkt.1 Rozporządzenia Ministra Zdrowia z dnia 13 listopada 2015r. w sprawie jakości wody przeznaczonej do spożycia przez ludzi (Dz. U. z 2015r., poz.139)</w:t>
      </w:r>
      <w:r>
        <w:rPr>
          <w:bCs/>
          <w:sz w:val="22"/>
          <w:szCs w:val="22"/>
        </w:rPr>
        <w:t xml:space="preserve"> przesyła informację dotyczącą oceny jakości wody do spożycia przez ludzi na terenie gminy Więcbork w I połowie 2016r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aństwowy Powiatowy Inspektor Sanitarny w Sępólnie Kraj. w ramach sprawowanego nadzoru sanitarnego nad jakością wody pobrał w I połowie 2016 roku z niżej wymienionych wodociągów 10 próbek wody z punktów kontrolnych: na stacjach uzdatniania wody, z sieci rozdzielczej oraz u odbiorców indywidualnych, które zostały zbadane w zakresie parametrów bakteriologicznych i fizykochemicznych w ramach monitoringu kontrolnego i przeglądowego. 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dzorem sanitarnym objęto 5 urządzeń wodnych. Mieszkańcy gminy Więcbork zaopatrywani byli w wodę do spożycia produkowaną przez: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Stan na dzień 30.06.2016</w:t>
      </w:r>
      <w:r>
        <w:rPr/>
        <w:t>r.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"/>
        <w:gridCol w:w="1316"/>
        <w:gridCol w:w="1140"/>
        <w:gridCol w:w="50"/>
        <w:gridCol w:w="1078"/>
        <w:gridCol w:w="8"/>
        <w:gridCol w:w="1496"/>
        <w:gridCol w:w="39"/>
        <w:gridCol w:w="1208"/>
        <w:gridCol w:w="13"/>
        <w:gridCol w:w="1488"/>
        <w:gridCol w:w="154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ść produkcj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ludności zaopatrywanej</w:t>
            </w:r>
          </w:p>
          <w:p>
            <w:pPr>
              <w:pStyle w:val="Normal"/>
              <w:ind w:left="-100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wodę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ci zaopatrywane przez wodocią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wody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37" w:hanging="0"/>
              <w:jc w:val="center"/>
              <w:rPr/>
            </w:pPr>
            <w:r>
              <w:rPr>
                <w:b/>
                <w:sz w:val="20"/>
                <w:szCs w:val="20"/>
              </w:rPr>
              <w:t>Przekroczenia wartości dopuszczalnych parametr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one</w:t>
            </w:r>
          </w:p>
          <w:p>
            <w:pPr>
              <w:pStyle w:val="Normal"/>
              <w:ind w:left="-58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owanie administracyjne</w:t>
            </w:r>
          </w:p>
        </w:tc>
      </w:tr>
      <w:tr>
        <w:trPr>
          <w:trHeight w:val="75" w:hRule="atLeast"/>
        </w:trPr>
        <w:tc>
          <w:tcPr>
            <w:tcW w:w="10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i o prod. 100 – 10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d</w:t>
            </w:r>
          </w:p>
        </w:tc>
      </w:tr>
      <w:tr>
        <w:trPr>
          <w:trHeight w:val="7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Wodociąg publiczny w Więcbork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Zakład Gospodarki Komunalnej Sp. z o.o. w Więcborku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90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/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ok. 60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Więcbork, Suchorączek, Nowy Dwór, Karolewo, Śmiłowo, Chłopigozd, Dalkowo, Jastrzębiec, Młynk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9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Woda </w:t>
            </w:r>
          </w:p>
          <w:p>
            <w:pPr>
              <w:pStyle w:val="Normal"/>
              <w:ind w:left="-151" w:right="-9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dpowiada  wymogom rozporząd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dociąg zakładowy w Sypniew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ład Gospodarki Komunalnej Sp. z o.o. w Więcborku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/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. 1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pniewo, Dorotowo, Wilcze Jary, Wymysłowo, Adamowo, Lubcza, Frydrychowo, Jeleń, Górowatki, Zgniłk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9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Woda </w:t>
            </w:r>
          </w:p>
          <w:p>
            <w:pPr>
              <w:pStyle w:val="Normal"/>
              <w:ind w:left="-151" w:right="-9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dpowiada  wymogom rozporząd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dociąg publiczny w Runowie Kraj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ład Gospodarki Komunalnej Sp. z o.o. w Więcborku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0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/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.10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nowo, Borzyszkowo, Klarynowo, Wilkowo, Czarmuń, Puszcza, Katarzyniec, Zabartow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9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Woda </w:t>
            </w:r>
          </w:p>
          <w:p>
            <w:pPr>
              <w:pStyle w:val="Normal"/>
              <w:ind w:left="-171" w:right="-9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dpowiada  wymogom rozporząd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odociągi o prod. &lt; 1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7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dociąg publiczny w Wituni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ład Gospodarki Komunalnej Sp. z o.o. w Więcbor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8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/d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. 13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tunia, Zakrzewek, Zakrzewska Osada, Chłopigoz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9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oda odpowiada  wymogom rozporządzenia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dociąg publiczny w Pęperzyni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ład Gospodarki Komunalnej Sp. z o.o. w Więcbor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5 m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>/d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. 5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ęperzy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9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oda odpowiada  wymogom rozporządzenia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W miesiącu czerwcu w 2016r. w jednej z  próbek wody pobranych z sieci wodociągu publicznego w Sypniewie stwierdzono obecność bakterii z grupy coli.</w:t>
      </w:r>
      <w:r>
        <w:rPr/>
        <w:t xml:space="preserve"> Państwowy Powiatowy Inspektor Sanitarny w Sępólnie Kraj. nakazał administratorowi wodociągu natychmiastowe wprowadzenie dezynfekcji wody i doprowadzenie jej jakości do odpowiednich wymagań sanitarnych. Nakaz decyzji natychmiast został wykonan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wodzie pochodzącej z pozostałych wodociągów żadnych przekroczeń badanych parametrów w ciągu I połowy 2016r. nie stwierdzon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0:00Z</dcterms:created>
  <dc:creator>.</dc:creator>
  <dc:description/>
  <cp:keywords/>
  <dc:language>en-US</dc:language>
  <cp:lastModifiedBy>Joanna Cieślik</cp:lastModifiedBy>
  <cp:lastPrinted>2016-07-07T10:43:00Z</cp:lastPrinted>
  <dcterms:modified xsi:type="dcterms:W3CDTF">2016-07-19T09:01:00Z</dcterms:modified>
  <cp:revision>11</cp:revision>
  <dc:subject/>
  <dc:title>Ocena obszarowa jakości wody do spożycia przez ludzi na terenie gminy Sępólno Kraj</dc:title>
</cp:coreProperties>
</file>