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cena obszarowa jakości wody do spożycia przez ludzi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terenie gminy Sośno w I połowie 2016 roku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 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aństwowy Powiatowy Inspektor Sanitarny w Sępólnie Kraj. w oparciu o </w:t>
      </w:r>
      <w:r>
        <w:rPr>
          <w:bCs/>
          <w:i/>
          <w:iCs/>
          <w:lang w:eastAsia="ar-SA"/>
        </w:rPr>
        <w:t>§ 20 ust.1 oraz ust 4 pkt.1 Rozporządzenia Ministra Zdrowia z dnia 13 listopada 2015r. w sprawie jakości wody przeznaczonej do spożycia przez ludzi (Dz. U. z 2015r., poz.139)</w:t>
      </w:r>
      <w:r>
        <w:rPr>
          <w:bCs/>
          <w:lang w:eastAsia="ar-SA"/>
        </w:rPr>
        <w:t xml:space="preserve"> </w:t>
      </w:r>
      <w:r>
        <w:rPr>
          <w:bCs/>
        </w:rPr>
        <w:t xml:space="preserve"> przesyła informację dotyczącą oceny jakości wody do spożycia przez ludzi na terenie gminy Sośno w I połowie 2016r. 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Państwowy Powiatowy Inspektor Sanitarny w Sępólnie Kraj. w ramach sprawowanego nadzoru sanitarnego nad jakością wody pobrał w I połowie 2016 roku z niżej wymienionych wodociągów 8 próbek wody z punktów kontrolnych: na stacjach uzdatniania wody, z sieci rozdzielczej oraz u odbiorców indywidualnych, które zostały zbadane w zakresie parametrów bakteriologicznych i fizykochemicznych w ramach monitoringu kontrolnego i przeglądowego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Nadzorem sanitarnym objęto 3 urządzenia wodne. Mieszkańcy gminy Sośno zaopatrywani byli w wodę do spożycia produk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Stan na dzień 30.06.201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8"/>
        <w:gridCol w:w="1066"/>
        <w:gridCol w:w="20"/>
        <w:gridCol w:w="1428"/>
        <w:gridCol w:w="20"/>
        <w:gridCol w:w="1515"/>
        <w:gridCol w:w="20"/>
        <w:gridCol w:w="1490"/>
        <w:gridCol w:w="1423"/>
        <w:gridCol w:w="15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produkcj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udności zaopatrywanej</w:t>
            </w:r>
          </w:p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dę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 zaopatrywane przez wodocią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wody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7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kroczenia wartości dopuszczalnych parametró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e</w:t>
            </w:r>
          </w:p>
          <w:p>
            <w:pPr>
              <w:pStyle w:val="Normal"/>
              <w:ind w:left="-5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administracyjne</w:t>
            </w:r>
          </w:p>
        </w:tc>
      </w:tr>
      <w:tr>
        <w:trPr/>
        <w:tc>
          <w:tcPr>
            <w:tcW w:w="11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i o prod. 100 – 1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Przepałkow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w Soś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.25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ałkowo, Szynwałd, Dębiny, Obodowo, Roztoki , Wielowicz, Sośno Olszewka, Dziedno, Zielonka, Wielowiczek, Borówk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zakładowy w Sit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w Soś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8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.15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no, Mierucin, Tuszkowo, Skoraczewo, Jaszkowo, Wąweln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zakładowy w Rogali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w Soś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7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.95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galin, Toninek, Tonin , Ostrówek, Płosków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warunkowo dopuszczona do spoży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roczenie wartości utlenialnoś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nr 205/20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IS w Sępólnie Kraj.  z dnia 21.06.2016r.</w:t>
            </w:r>
          </w:p>
        </w:tc>
      </w:tr>
    </w:tbl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W ciągu I połowy 2016r. stwierdzono przekroczenie parametru w wodzie pochodzącej z wodociągu publicznego w Rogalinie -  w jednej z  prób wody pobranych w dniu 18.04.2016r. stwierdzono niewłaściwą utlenialność  wody.</w:t>
      </w:r>
      <w:r>
        <w:rPr>
          <w:bCs/>
        </w:rPr>
        <w:t xml:space="preserve"> Termin doprowadzenia wody do odpowiedniej jakości wyznaczono na 31.08.2016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/>
      </w:pPr>
      <w:r>
        <w:rPr/>
        <w:t>W wodzie pochodzącej z pozostałych wodociągów żadnych przekroczeń badanych parametrów nie stwierdzon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left="4680" w:hanging="0"/>
        <w:jc w:val="center"/>
        <w:rPr>
          <w:rFonts w:ascii="Thorndale;Times New Roman" w:hAnsi="Thorndale;Times New Roman" w:cs="Thorndale;Times New Roman"/>
          <w:color w:val="000000"/>
          <w:sz w:val="28"/>
          <w:szCs w:val="28"/>
        </w:rPr>
      </w:pPr>
      <w:r>
        <w:rPr>
          <w:rFonts w:cs="Thorndale;Times New Roman" w:ascii="Thorndale;Times New Roman" w:hAnsi="Thorndale;Times New Roman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5:00Z</dcterms:created>
  <dc:creator>.</dc:creator>
  <dc:description/>
  <cp:keywords/>
  <dc:language>en-US</dc:language>
  <cp:lastModifiedBy>Joanna Cieślik</cp:lastModifiedBy>
  <cp:lastPrinted>2016-01-15T10:56:00Z</cp:lastPrinted>
  <dcterms:modified xsi:type="dcterms:W3CDTF">2016-07-07T08:07:00Z</dcterms:modified>
  <cp:revision>11</cp:revision>
  <dc:subject/>
  <dc:title>Ocena obszarowa jakości wody do spożycia przez ludzi na terenie gminy Sępólno Kraj</dc:title>
</cp:coreProperties>
</file>