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cena obszarowa jakości wody do spożycia przez ludzi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na terenie gminy Sępólno Kraj. w I połowie 2016 rok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Państwowy Powiatowy Inspektor Sanitarny w Sępólnie Kraj. w oparciu o </w:t>
      </w:r>
      <w:r>
        <w:rPr>
          <w:rStyle w:val="Emphasis"/>
          <w:bCs/>
        </w:rPr>
        <w:t>§ 20 ust.1 oraz ust 4 pkt.1 Rozporządzenia Ministra Zdrowia z dnia 13 listopada 2015r. w sprawie jakości wody przeznaczonej do spożycia przez ludzi (Dz. U. z 2015r., poz.139)</w:t>
      </w:r>
      <w:r>
        <w:rPr>
          <w:bCs/>
        </w:rPr>
        <w:t xml:space="preserve"> przesyła informację dotyczącą oceny jakości wody do spożycia przez ludzi na terenie gminy Sępólno Kraj. w I połowie 2016r.</w:t>
      </w:r>
    </w:p>
    <w:p>
      <w:pPr>
        <w:pStyle w:val="Normal"/>
        <w:ind w:firstLine="360"/>
        <w:jc w:val="both"/>
        <w:rPr/>
      </w:pPr>
      <w:r>
        <w:rPr/>
        <w:t xml:space="preserve">Państwowy Powiatowy Inspektor Sanitarny w Sępólnie Kraj. w ramach sprawowanego nadzoru sanitarnego nad jakością wody pobrał w I połowie 2016r. roku z niżej wymienionych wodociągów 11 próbek wody z punktów kontrolnych: na stacjach uzdatniania wody, z sieci rozdzielczej oraz u odbiorców indywidualnych, które zostały zbadane w zakresie parametrów bakteriologicznych i fizykochemicznych w ramach monitoringu kontrolnego i przeglądowego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 xml:space="preserve">Nadzorem sanitarnym objęto 4 urządzenia wodne. Mieszkańcy gminy Sępólno Kraj. zaopatrywani byli w wodę do spożycia produkowaną przez: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Stan na dzień 30.06.2016r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78"/>
        <w:gridCol w:w="1111"/>
        <w:gridCol w:w="1403"/>
        <w:gridCol w:w="20"/>
        <w:gridCol w:w="1515"/>
        <w:gridCol w:w="20"/>
        <w:gridCol w:w="1195"/>
        <w:gridCol w:w="1418"/>
        <w:gridCol w:w="141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docią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elkość produkcj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ludności zaopatrywanej</w:t>
            </w:r>
          </w:p>
          <w:p>
            <w:pPr>
              <w:pStyle w:val="Normal"/>
              <w:ind w:left="-100" w:right="-9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wodę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ci zaopatrywane przez wodocią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kość wod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kroczenia wartości dopuszczalnych paramet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one</w:t>
            </w:r>
          </w:p>
          <w:p>
            <w:pPr>
              <w:pStyle w:val="Normal"/>
              <w:ind w:left="-58" w:right="-1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ępowanie administracyjne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odociągi o prod. 1000 – 10000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7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dociąg publiczny w Sępólnie Kraj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Gospodarki Komunalnej Sp. z o.o. w Sępólnie Kraj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500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d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. 11 tyś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ępólno Kraj., Chmielniki, Dziechowo, Grochowiec,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Komierówko, Lutowo, Niechorz, Piaseczno, Siedlisko, Sikorz,  Skarpa, Świdwie, Trzciany, Wiśniewka, Wysoka, Zboż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oda odpowiada  wymogom rozpo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odociągi o prod. 100 – 1000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dociąg publiczny w Wałdow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Gospodarki Komunalnej Sp. z o.o. w Sępólnie Kraj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50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. 1,8 tyś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ałdowo, Komierowo, Teklanowo, Wałówko, Wilkowo, Włościbórz, 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lesie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oda odpowiada  wymogom rozpo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dociąg publiczny w Kawlac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Gospodarki Komunalnej Sp. z o.o. w Sępólnie Kraj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. 1,5 tyś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wle, Wiśniewa, Iłowo, Radońsk, Jazdrowo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oda odpowiada  wymogom rozpo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odociągi o prod. &lt; 100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dociąg publiczny w Lutówk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ład Gospodarki Komunalnej Sp. z o.o. w Sępólnie Kraj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5,2 m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d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. 24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utówko, Lutówko Mły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oda odpowiada  wymogom rozpo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/>
        <w:t>W ciągu I połowy 2016r. stwierdzono chwilowe i tylko miejscowe przekroczenie parametru w wodzie pochodzącej z wodociągu publicznego w Wałdowie – w 2 próbkach wody pobranych w dniu 08.03.2016r. stwierdzono niewłaściwą mętność wody.</w:t>
      </w:r>
      <w:r>
        <w:rPr>
          <w:sz w:val="22"/>
          <w:szCs w:val="22"/>
        </w:rPr>
        <w:t xml:space="preserve"> Po przyznanym 30 dniowym odstępstwie na przeprowadzenie przez ZGK Sp. z o.o. w Sępólnie Kraj. działań naprawczych jakość wody powróciła do normy.</w:t>
      </w:r>
    </w:p>
    <w:p>
      <w:pPr>
        <w:pStyle w:val="Normal"/>
        <w:ind w:firstLine="360"/>
        <w:rPr/>
      </w:pPr>
      <w:r>
        <w:rPr/>
        <w:t>Ponadto dochodziło do miejscowych i chwilowych zerwań osadów w sieci wodociągowej  w wyniku gwałtownych zmian intensywności przepływu wody co powodowało pogorszenie właściwości organoleptycznych wody.</w:t>
      </w:r>
    </w:p>
    <w:p>
      <w:pPr>
        <w:pStyle w:val="Normal"/>
        <w:ind w:firstLine="360"/>
        <w:jc w:val="both"/>
        <w:rPr/>
      </w:pPr>
      <w:r>
        <w:rPr/>
        <w:t>W pozostałych wodociągach żadnych przekroczeń badanych parametrów nie stwierdzono.</w:t>
      </w:r>
    </w:p>
    <w:p>
      <w:pPr>
        <w:pStyle w:val="Normal"/>
        <w:tabs>
          <w:tab w:val="clear" w:pos="708"/>
          <w:tab w:val="left" w:pos="6465" w:leader="none"/>
        </w:tabs>
        <w:suppressAutoHyphens w:val="false"/>
        <w:ind w:left="4680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465" w:leader="none"/>
        </w:tabs>
        <w:suppressAutoHyphens w:val="false"/>
        <w:ind w:left="4680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aństwowy Powiatowy</w:t>
      </w:r>
    </w:p>
    <w:p>
      <w:pPr>
        <w:pStyle w:val="Normal"/>
        <w:tabs>
          <w:tab w:val="clear" w:pos="708"/>
          <w:tab w:val="left" w:pos="6465" w:leader="none"/>
        </w:tabs>
        <w:suppressAutoHyphens w:val="false"/>
        <w:ind w:left="4680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nspektor Sanitarny</w:t>
      </w:r>
    </w:p>
    <w:p>
      <w:pPr>
        <w:pStyle w:val="Normal"/>
        <w:tabs>
          <w:tab w:val="clear" w:pos="708"/>
          <w:tab w:val="left" w:pos="6465" w:leader="none"/>
        </w:tabs>
        <w:suppressAutoHyphens w:val="false"/>
        <w:ind w:left="4680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 Sępólnie Kraj. </w:t>
      </w:r>
    </w:p>
    <w:p>
      <w:pPr>
        <w:pStyle w:val="Normal"/>
        <w:tabs>
          <w:tab w:val="clear" w:pos="708"/>
          <w:tab w:val="left" w:pos="6465" w:leader="none"/>
        </w:tabs>
        <w:suppressAutoHyphens w:val="false"/>
        <w:ind w:left="4680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465" w:leader="none"/>
        </w:tabs>
        <w:suppressAutoHyphens w:val="false"/>
        <w:ind w:left="4680" w:hanging="0"/>
        <w:jc w:val="center"/>
        <w:rPr>
          <w:rFonts w:ascii="Thorndale;Times New Roman" w:hAnsi="Thorndale;Times New Roman" w:cs="Thorndale;Times New Roman"/>
          <w:color w:val="000000"/>
          <w:sz w:val="28"/>
          <w:szCs w:val="28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gr inż. Elżbieta Estkowska</w:t>
      </w:r>
    </w:p>
    <w:p>
      <w:pPr>
        <w:pStyle w:val="Normal"/>
        <w:widowControl w:val="false"/>
        <w:tabs>
          <w:tab w:val="clear" w:pos="708"/>
          <w:tab w:val="left" w:pos="6465" w:leader="none"/>
        </w:tabs>
        <w:suppressAutoHyphens w:val="false"/>
        <w:autoSpaceDE w:val="false"/>
        <w:ind w:left="4680" w:hanging="0"/>
        <w:jc w:val="center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680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5:00Z</dcterms:created>
  <dc:creator>.</dc:creator>
  <dc:description/>
  <cp:keywords/>
  <dc:language>en-US</dc:language>
  <cp:lastModifiedBy>Joanna Cieślik</cp:lastModifiedBy>
  <cp:lastPrinted>2016-07-07T11:45:00Z</cp:lastPrinted>
  <dcterms:modified xsi:type="dcterms:W3CDTF">2016-07-25T07:59:00Z</dcterms:modified>
  <cp:revision>10</cp:revision>
  <dc:subject/>
  <dc:title>Ocena obszarowa jakości wody do spożycia przez ludzi na terenie gminy Sępólno Kraj</dc:title>
</cp:coreProperties>
</file>