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5F5F5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KOMUNIKAT</w:t>
      </w:r>
    </w:p>
    <w:p>
      <w:pPr>
        <w:pStyle w:val="NormalnyWeb"/>
        <w:shd w:fill="F5F5F5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W/S UTYLIZACJI WYROBÓW AZBESTOWYCH Z TERENÓW DOTKNIĘTYCH NAWAŁNICAMI.</w:t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color w:val="000000"/>
        </w:rPr>
      </w:pPr>
      <w:r>
        <w:rPr>
          <w:color w:val="000000"/>
          <w:shd w:fill="FFFFFF" w:val="clear"/>
        </w:rPr>
        <w:tab/>
        <w:t>W związku z licznymi uszkodzeniami pokryć dachowych zawierających azbest (gł. eternit) oraz innych wyrobów azbestowych informujemy, że </w:t>
      </w:r>
      <w:r>
        <w:rPr>
          <w:b/>
          <w:color w:val="000000"/>
          <w:shd w:fill="FFFFFF" w:val="clear"/>
        </w:rPr>
        <w:t>g</w:t>
      </w:r>
      <w:r>
        <w:rPr>
          <w:rStyle w:val="StrongEmphasis"/>
          <w:color w:val="000000"/>
          <w:shd w:fill="FFFFFF" w:val="clear"/>
        </w:rPr>
        <w:t>miny powiatu sępoleńskiego zorganizują odbiór i utylizację odpadów niebezpiecznych zawierających azbest - dotyczy  tylko  uszkodzonych części pokryć dachowych z budynków na terenie sołectw, przez które przeszedł gwałtowny front atmosferyczny w dniach</w:t>
      </w:r>
      <w:r>
        <w:rPr>
          <w:rStyle w:val="StrongEmphasis"/>
          <w:color w:val="000000"/>
        </w:rPr>
        <w:t xml:space="preserve"> 11-12 sierpnia br.</w:t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best jest jednym z najbardziej niebezpiecznych czynników rakotwórczych,</w:t>
        <w:br/>
        <w:t xml:space="preserve">a zdemontowane wyroby zaliczają się do odpadów niebezpiecznych. Największe zagrożenie stanowią włókna mikroskopijnej wielkości, które zawsze pozostają w płucach i mogą powodować charakterystyczny dla azbestu rodzaj nowotworu złośliwego. Włókna uwalniają się do powietrza atmosferycznego w wyniku różnych czynników, jednak dochodzi do tego głównie w trakcie prac demontażow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uwając wybory zawierające azbest należy zachować szczególne środki ostrożności:</w:t>
      </w:r>
    </w:p>
    <w:p>
      <w:pPr>
        <w:pStyle w:val="Akapitzlist"/>
        <w:numPr>
          <w:ilvl w:val="0"/>
          <w:numId w:val="1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odzić i oznakować tablicami informacyjnymi strefę prac,</w:t>
      </w:r>
    </w:p>
    <w:p>
      <w:pPr>
        <w:pStyle w:val="Akapitzlist"/>
        <w:numPr>
          <w:ilvl w:val="0"/>
          <w:numId w:val="1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alić papierosów, nie spożywać posiłków i napojów w pobliżu terenu, gdzie są usuwane wyroby zawierające azbest,</w:t>
      </w:r>
    </w:p>
    <w:p>
      <w:pPr>
        <w:pStyle w:val="Akapitzlist"/>
        <w:numPr>
          <w:ilvl w:val="0"/>
          <w:numId w:val="1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ć środki ochrony indywidualnej chroniące układ oddechowy (półmaski jednorazowego użytku typu P3, ubrania, rękawice robocze, ochronniki na obuwie); zużyte środki ochronne powinny być składowane z odpadami azbestowymi.</w:t>
      </w:r>
    </w:p>
    <w:p>
      <w:pPr>
        <w:pStyle w:val="Akapitzlist"/>
        <w:numPr>
          <w:ilvl w:val="0"/>
          <w:numId w:val="1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ć powstawaniu pyłu azbestowego poprzez:</w:t>
      </w:r>
    </w:p>
    <w:p>
      <w:pPr>
        <w:pStyle w:val="Akapitzlist"/>
        <w:spacing w:lineRule="auto" w:line="276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wilżanie usuwanych płyt, np. wodą;</w:t>
      </w:r>
    </w:p>
    <w:p>
      <w:pPr>
        <w:pStyle w:val="Akapitzlist"/>
        <w:spacing w:lineRule="auto" w:line="276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stosowanie szybkoobrotowych narzędzi elektromechanicznych, np. szlifierki, wiertarki;</w:t>
      </w:r>
    </w:p>
    <w:p>
      <w:pPr>
        <w:pStyle w:val="Akapitzlist"/>
        <w:spacing w:lineRule="auto" w:line="276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montaż wyrobów w miarę możliwości w całości, unikając destrukcji mechanicznej,</w:t>
      </w:r>
    </w:p>
    <w:p>
      <w:pPr>
        <w:pStyle w:val="Akapitzlist"/>
        <w:numPr>
          <w:ilvl w:val="0"/>
          <w:numId w:val="1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 całe ciało obficie spłukać wodą,</w:t>
      </w:r>
    </w:p>
    <w:p>
      <w:pPr>
        <w:pStyle w:val="Akapitzlist"/>
        <w:numPr>
          <w:ilvl w:val="0"/>
          <w:numId w:val="1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chodzące z pokryć dachowych należy szczelnie zapakować w grubą folię (nie mniej niż 0,2 mm) o wytrzymałości uniemożliwiające jej rozdarcie,</w:t>
      </w:r>
    </w:p>
    <w:p>
      <w:pPr>
        <w:pStyle w:val="Akapitzlist"/>
        <w:numPr>
          <w:ilvl w:val="0"/>
          <w:numId w:val="1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nąć teren wykonywania robót z maksymalną starannością z wykorzystaniem metod tłumiących pył ( na mokro), niedopuszczalne jest ręczne zamiatanie na sucho.</w:t>
      </w:r>
    </w:p>
    <w:p>
      <w:pPr>
        <w:pStyle w:val="NormalnyWeb"/>
        <w:jc w:val="both"/>
        <w:rPr/>
      </w:pPr>
      <w:r>
        <w:rPr/>
        <w:t>Odpady należy przygotować do odbioru (z zachowaniem ostrożności i warunków bezpieczeństwa), w następujący sposób: duże fragmenty płyt ułożyć na paletach, owinąć folią (okreszować), drobne elementy i odłamki zebrać do  grubych worków, szczelnie zabezpieczyć i umieścić w pojemniku (np. typu big-bag, )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AŻN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 xml:space="preserve">Demontaż  elementów,  które pozostały na dachu musi zostać przeprowadzony przez podmiot do tego uprawniony, poprzedzony zgłoszeniem zamiaru wykonania robót budowlanych w Inspektoracie Nadzoru Budowlanego oraz do Państwowego Powiatowego Inspektora Sanitarnego.  </w:t>
      </w:r>
      <w:r>
        <w:rPr>
          <w:rFonts w:cs="Times New Roman" w:ascii="Times New Roman" w:hAnsi="Times New Roman"/>
        </w:rPr>
        <w:t>(podstawa prawna: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porządzenie Ministra Gospodarki, Pracy i Polityki Społecz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 kwietnia 2004 r. w sprawie sposobów i warunków bezpiecznego użytkowania i usuwania wyrobów zawierając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zbest –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akt/17089117/392678?keyword=azbest&amp;cm=STOP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U. z 2004r., Nr 71, poz. 649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óźn. zm.)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06:00Z</dcterms:created>
  <dc:creator>Tomasz Smolarz</dc:creator>
  <dc:description/>
  <cp:keywords/>
  <dc:language>en-US</dc:language>
  <cp:lastModifiedBy>Użytkownik systemu Windows</cp:lastModifiedBy>
  <cp:lastPrinted>2017-08-22T08:42:00Z</cp:lastPrinted>
  <dcterms:modified xsi:type="dcterms:W3CDTF">2017-08-23T05:06:00Z</dcterms:modified>
  <cp:revision>2</cp:revision>
  <dc:subject/>
  <dc:title/>
</cp:coreProperties>
</file>