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ponowne wykorzystywanie informacji sektor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Nazwa podmiotu zobowiązanego:</w:t>
      </w:r>
    </w:p>
    <w:tbl>
      <w:tblPr>
        <w:tblW w:w="87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cje o wnioskodawcy:</w:t>
      </w:r>
    </w:p>
    <w:tbl>
      <w:tblPr>
        <w:tblW w:w="87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5"/>
      </w:tblGrid>
      <w:tr>
        <w:trPr>
          <w:trHeight w:val="4706" w:hRule="atLeast"/>
        </w:trPr>
        <w:tc>
          <w:tcPr>
            <w:tcW w:w="4365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.A. Wnioskodawc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/nazw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7305</wp:posOffset>
                      </wp:positionV>
                      <wp:extent cx="2616835" cy="318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83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05pt;height:25.1pt;mso-wrap-distance-left:9.05pt;mso-wrap-distance-right:9.05pt;mso-wrap-distance-top:0pt;mso-wrap-distance-bottom:0pt;margin-top:2.15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 lub siedziby (albo adres do korespondencji, jeżeli jest inny niż adres zamieszkania lub siedziby), a w przypadku doręczenia drogą elektroniczną dodatkowo adres elektroniczny (adres poczty elektronicznej lub adres skrytki ePUAP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9050</wp:posOffset>
                      </wp:positionV>
                      <wp:extent cx="2616835" cy="8134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835" cy="813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05pt;height:64.05pt;mso-wrap-distance-left:9.05pt;mso-wrap-distance-right:9.05pt;mso-wrap-distance-top:0pt;mso-wrap-distance-bottom:0pt;margin-top:1.5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 (opcjonalnie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6195</wp:posOffset>
                      </wp:positionV>
                      <wp:extent cx="2616835" cy="2616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83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05pt;height:20.6pt;mso-wrap-distance-left:9.05pt;mso-wrap-distance-right:9.05pt;mso-wrap-distance-top:0pt;mso-wrap-distance-bottom:0pt;margin-top:2.85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5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.B. Pełnomocni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7305</wp:posOffset>
                      </wp:positionV>
                      <wp:extent cx="2578100" cy="3187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pt;height:25.1pt;mso-wrap-distance-left:9.05pt;mso-wrap-distance-right:9.05pt;mso-wrap-distance-top:0pt;mso-wrap-distance-bottom:0pt;margin-top:2.15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 (albo adres do korespondencji, jeżeli jest inny niż adres zamieszkania), a w przypadku doręczenia drogą elektroniczną dodatkowo adres elektroniczny (adres poczty elektronicznej lub adres skrytki ePUAP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050</wp:posOffset>
                      </wp:positionV>
                      <wp:extent cx="2583815" cy="8134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815" cy="813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45pt;height:64.05pt;mso-wrap-distance-left:9.05pt;mso-wrap-distance-right:9.05pt;mso-wrap-distance-top:0pt;mso-wrap-distance-bottom:0pt;margin-top:1.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 (opcjonalnie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2245</wp:posOffset>
                      </wp:positionV>
                      <wp:extent cx="2583815" cy="2616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81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45pt;height:20.6pt;mso-wrap-distance-left:9.05pt;mso-wrap-distance-right:9.05pt;mso-wrap-distance-top:0pt;mso-wrap-distance-bottom:0pt;margin-top:14.3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res ponownego wykorzystywania informacji sektora publiczn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21 ustawy z dnia 25 lutego 2016 r. o ponownym wykorzystywaniu informacji sektora publicznego wnoszę 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II A.   przekazanie informacji sektora publicznego w celu jej ponownego wykorzysty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informacji sektora publicznego, która będzie ponownie wykorzystywana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47625</wp:posOffset>
                </wp:positionV>
                <wp:extent cx="5459095" cy="1330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1330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104.75pt;mso-wrap-distance-left:9.05pt;mso-wrap-distance-right:9.05pt;mso-wrap-distance-top:0pt;mso-wrap-distance-bottom:0pt;margin-top:3.7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>
          <w:trHeight w:val="30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.B.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a sektora publicznego jest już udostępniona lub przekazan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3"/>
              <w:t>2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Źródło udostępnienia lub przekazania oraz miejsce publikacji warunków ponownego wykorzystywania (w przypadku informacji pozyskanej z Internetu podać adres dostępu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02870</wp:posOffset>
                      </wp:positionV>
                      <wp:extent cx="3946525" cy="5816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6525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0.75pt;height:45.8pt;mso-wrap-distance-left:9.05pt;mso-wrap-distance-right:9.05pt;mso-wrap-distance-top:0pt;mso-wrap-distance-bottom:0pt;margin-top:8.1pt;mso-position-vertical-relative:text;margin-left:-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ie warunków, na jakich informacja sektora publicznego ma być ponownie wykorzystywa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70</wp:posOffset>
                      </wp:positionV>
                      <wp:extent cx="3893820" cy="4965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3820" cy="496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6.6pt;height:39.1pt;mso-wrap-distance-left:9.05pt;mso-wrap-distance-right:9.05pt;mso-wrap-distance-top:0pt;mso-wrap-distance-bottom:0pt;margin-top:0.1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C.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t. wniosku, o którym mowa w art. 21 ust. 2 ustawy o ponownym wykorzystywaniu informacji sektora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4"/>
              <w:t>3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ie okresu, przez który Urząd będzie umożliwiał ponowne wykorzystywanie informacji sektora publicznego w sposób stały i bezpośredni w czasie rzeczywistym oraz sposobu dostępu do informacji gromadzonych w systemie teleinformatyczn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5725</wp:posOffset>
                      </wp:positionV>
                      <wp:extent cx="3880485" cy="5740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0485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55pt;height:45.2pt;mso-wrap-distance-left:9.05pt;mso-wrap-distance-right:9.05pt;mso-wrap-distance-top:0pt;mso-wrap-distance-bottom:0pt;margin-top:6.75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 ponownego wykorzystywania informacji sektora publicznego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1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200" w:hRule="atLeast"/>
        </w:trPr>
        <w:tc>
          <w:tcPr>
            <w:tcW w:w="8613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l komercyjny 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l niekomercyjn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działalności, w której informacje będą ponownie wykorzystywane, w szczególności wskazanie dóbr, produktów lub usług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4130</wp:posOffset>
                      </wp:positionV>
                      <wp:extent cx="5276850" cy="61912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5.5pt;height:48.75pt;mso-wrap-distance-left:9.05pt;mso-wrap-distance-right:9.05pt;mso-wrap-distance-top:0pt;mso-wrap-distance-bottom:0pt;margin-top:1.9pt;mso-position-vertical-relative:text;margin-left: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osób i forma przekazania informacji sektora publicznego w celu jej ponownego wykorzystywania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1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342" w:hRule="atLeast"/>
        </w:trPr>
        <w:tc>
          <w:tcPr>
            <w:tcW w:w="8613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.A. Sposób przekazania informacji: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biór osobisty,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łać pocztą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łać środkami komunikacji elektronicznej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cztą elektroniczną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 pośrednictwem ePUAP</w:t>
            </w:r>
          </w:p>
        </w:tc>
      </w:tr>
      <w:tr>
        <w:trPr>
          <w:trHeight w:val="1121" w:hRule="atLeast"/>
        </w:trPr>
        <w:tc>
          <w:tcPr>
            <w:tcW w:w="8613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B. Sposób przygotowania informacji (nie dotyczy komunikacji elektronicznej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pia na papierze,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łyta DV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łyta C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y nośnik (podać jaki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8613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.C. Forma przekazania informacji: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kst,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raz/grafik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źwięk (nie dotyczy wydruku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diowizualna (nie dotyczy wydruku)</w:t>
            </w:r>
          </w:p>
        </w:tc>
      </w:tr>
      <w:tr>
        <w:trPr>
          <w:trHeight w:val="1135" w:hRule="atLeast"/>
        </w:trPr>
        <w:tc>
          <w:tcPr>
            <w:tcW w:w="8613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D. Format danych dla informacji w postaci elektronicznej (w przypadku niewskazania formatu informacja zostanie przekazana w formacie źródłowym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5"/>
              <w:t>4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iejscowość i data sporządzenia wniosk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wnioskodawcy/pełnomocn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9050</wp:posOffset>
                </wp:positionV>
                <wp:extent cx="1504315" cy="22669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266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7.85pt;mso-wrap-distance-left:9.05pt;mso-wrap-distance-right:9.05pt;mso-wrap-distance-top:0pt;mso-wrap-distance-bottom:0pt;margin-top:1.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5945</wp:posOffset>
                </wp:positionH>
                <wp:positionV relativeFrom="paragraph">
                  <wp:posOffset>19685</wp:posOffset>
                </wp:positionV>
                <wp:extent cx="1098550" cy="2260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260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17.8pt;mso-wrap-distance-left:9.05pt;mso-wrap-distance-right:9.05pt;mso-wrap-distance-top:0pt;mso-wrap-distance-bottom:0pt;margin-top:1.55pt;mso-position-vertical-relative:text;margin-left:14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3605</wp:posOffset>
                </wp:positionH>
                <wp:positionV relativeFrom="paragraph">
                  <wp:posOffset>41910</wp:posOffset>
                </wp:positionV>
                <wp:extent cx="2021205" cy="4965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4965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39.1pt;mso-wrap-distance-left:9.05pt;mso-wrap-distance-right:9.05pt;mso-wrap-distance-top:0pt;mso-wrap-distance-bottom:0pt;margin-top:3.3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miejscowość                                                   data </w:t>
      </w:r>
    </w:p>
    <w:sectPr>
      <w:footnotePr>
        <w:numFmt w:val="decimal"/>
      </w:footnotePr>
      <w:type w:val="nextPage"/>
      <w:pgSz w:w="11906" w:h="16838"/>
      <w:pgMar w:left="1701" w:right="170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Zakres informacji należy podać we wszystkich przypadkach tj. IIA, II B i II 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Dotyczy informacji sektora publicznego, która jest już udostępniona lub przekazana, a wnioskodawca zamierza ją ponownie wykorzystywać  na warunkach innych niż zostały dla tej informacji określon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Zgodnie z art. 21 ust. 2 ustawy o ponownym wykorzystywaniu informacji sektora publicznego wniosek może dotyczyć umożliwienia, przez okres nie dłuższy niż 12 miesięcy, ponownego wykorzystywania, w sposób stały i bezpośredni w czasie rzeczywistym, informacji sektora publicznego gromadzonych i przechowywanych w systemie teleinformatycznym podmiotu zobowiązaneg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Format zgodny z wymogami określonymi w przepisach wydanych na podstawie art. 18 pkt 1 ustawy z dnia 17 lutego 2005 r. o informatyzacji działalności podmiotów realizujących zadania publi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0" w:hanging="0"/>
      </w:pPr>
      <w:rPr>
        <w:sz w:val="20"/>
        <w:szCs w:val="16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sz w:val="20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8:00Z</dcterms:created>
  <dc:creator>a.ziembinska-gumiela</dc:creator>
  <dc:description/>
  <cp:keywords/>
  <dc:language>en-US</dc:language>
  <cp:lastModifiedBy>PSSE SĘPÓLNO KRAJEŃSKI</cp:lastModifiedBy>
  <cp:lastPrinted>2016-06-10T11:04:00Z</cp:lastPrinted>
  <dcterms:modified xsi:type="dcterms:W3CDTF">2018-01-19T08:47:00Z</dcterms:modified>
  <cp:revision>3</cp:revision>
  <dc:subject/>
  <dc:title>WNIOSEK</dc:title>
</cp:coreProperties>
</file>